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复古传奇私服发布网入口在传奇频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flts4.cn http://www.zflts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论是从年光看看传奇下去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从兴趣性来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都是一款你不妨试玩的游戏 练习做事太危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表情愉悦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发布挂机脚本赓续典范</w:t>
      </w: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 xml:space="preserve">复古传奇私服发布网 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网传奇址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私服公布网游戏力图让玩家体验到强效速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确实怡悦的自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在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炫酷坐骑收费赠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样福利拿到手软我不知道新开传奇世界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公布网进口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公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私服复古传奇私服公布网手机版下载</w:t>
      </w:r>
      <w:r>
        <w:rPr>
          <w:rFonts w:ascii="Courier" w:hAnsi="Courier"/>
          <w:color w:val="000000"/>
        </w:rPr>
        <w:t>v1.2!76</w:t>
      </w:r>
      <w:r>
        <w:rPr>
          <w:rFonts w:ascii="Courier" w:hAnsi="Courier"/>
          <w:color w:val="000000"/>
        </w:rPr>
        <w:t>复古传奇是一款热血鏖战传奇手机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为所欲为的战役、厚实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传奇网站号召兄弟们全屏厮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典范的三职业战法道设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在切换。烽火复古传奇。 抢手举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怀频道传奇频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更多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、经典复古的传奇游戏画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英雄合击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!</w:t>
      </w:r>
      <w:r>
        <w:rPr>
          <w:rFonts w:ascii="Courier" w:hAnsi="Courier"/>
          <w:color w:val="000000"/>
        </w:rPr>
        <w:t>点击下方即可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美杜莎复古传奇业先容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》是一款特地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编削的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VIP10!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!1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期古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雷霆复古传奇绝版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烽火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挂机脚本延续经典</w:t>
      </w:r>
      <w:r>
        <w:rPr>
          <w:rFonts w:ascii="Courier" w:hAnsi="Courier"/>
          <w:color w:val="000000"/>
        </w:rPr>
        <w:t>761.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网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发布网游戏力求让玩家体验到强效速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。屠龙宝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金战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坐骑免费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福利拿到手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.2,76</w:t>
      </w:r>
      <w:r>
        <w:rPr>
          <w:rFonts w:ascii="Courier" w:hAnsi="Courier"/>
          <w:color w:val="000000"/>
        </w:rPr>
        <w:t>复古传奇是一款热血激战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兄弟们全屏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三职业战法道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切换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点击下方即可获取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来玩就送</w:t>
      </w:r>
      <w:r>
        <w:rPr>
          <w:rFonts w:ascii="Courier" w:hAnsi="Courier"/>
          <w:color w:val="000000"/>
        </w:rPr>
        <w:t>VIP10,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,10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版神经典的三职业战法道设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美杜莎复古传奇在哪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入口在传奇频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》是一款专门针对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市场修改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网址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是一款热血激战传奇手机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炫酷坐骑免费赠送，钻石，随心所欲的战斗、丰富多彩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。黄金战甲，体验更多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由切换。永久时装；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屠龙宝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都是一款你可以试玩的游戏 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发布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00w</w:t>
      </w:r>
      <w:r>
        <w:rPr>
          <w:rFonts w:ascii="Courier" w:hAnsi="Courier"/>
          <w:color w:val="000000"/>
        </w:rPr>
        <w:t>元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美杜莎传奇地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来玩就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？召唤兄弟们全屏厮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美杜莎复古传奇业介绍 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多样福利拿到手软？实在痛快的自由真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：绝版神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挂机脚本延续经典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游戏力求让玩家体验到强效速爽；点击下方即可获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万人同屏？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还是从趣味性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lts4.cn/" TargetMode="External"/><Relationship Id="rId3" Type="http://schemas.openxmlformats.org/officeDocument/2006/relationships/hyperlink" Target="http://zflts4.cn/post/10.html" TargetMode="External"/><Relationship Id="rId4" Type="http://schemas.openxmlformats.org/officeDocument/2006/relationships/hyperlink" Target="http://zflts4.cn/post/19.html" TargetMode="External"/><Relationship Id="rId5" Type="http://schemas.openxmlformats.org/officeDocument/2006/relationships/hyperlink" Target="http://zflts4.cn/post/7.html" TargetMode="External"/><Relationship Id="rId6" Type="http://schemas.openxmlformats.org/officeDocument/2006/relationships/hyperlink" Target="http://zflts4.cn/post/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flts4.cn</dc:creator>
  <dc:description/>
  <cp:keywords>76复古传奇私服发布网 1 新开传奇1.80</cp:keywords>
  <dc:language>en-US</dc:language>
  <cp:lastModifiedBy/>
  <cp:revision>0</cp:revision>
  <dc:subject>76复古传奇私服发布网入口在传奇频道</dc:subject>
  <dc:title>76复古传奇私服发布网入口在传奇频道</dc:title>
</cp:coreProperties>
</file>