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，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 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 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zflts4.cn/post/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听听传奇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 超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私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相比看传奇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学会平台上传奇频道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超变传奇私服网站 新开超变传奇私对比一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超级开服每天具体的开服时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间关注各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类型传奇开服表时间。</w:t>
      </w:r>
      <w:r>
        <w:rPr>
          <w:rFonts w:ascii="Courier" w:hAnsi="Courier"/>
          <w:color w:val="000000"/>
        </w:rPr>
        <w:t>post/46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击直接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 超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sf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超变传奇私服网站 新开超变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就可以第一时间关注各类型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体验更多经典传奇超变传奇私服网站 新开超变传奇私服发布网。点击直接进入传奇开服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在这里我们还能去完，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变态版，还等什么快关新开传奇私服网站 新开传奇私服发布网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传奇世界私服网站是国内最大的传奇私服发布网？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下载下方链接就可以第一时间关注各类型传奇开服表时间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频道是最新最大的超变传奇私服网站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36.html" TargetMode="External"/><Relationship Id="rId4" Type="http://schemas.openxmlformats.org/officeDocument/2006/relationships/hyperlink" Target="http://zflts4.cn/post/20.html" TargetMode="External"/><Relationship Id="rId5" Type="http://schemas.openxmlformats.org/officeDocument/2006/relationships/hyperlink" Target="http://zflts4.cn/post/25.html" TargetMode="External"/><Relationship Id="rId6" Type="http://schemas.openxmlformats.org/officeDocument/2006/relationships/hyperlink" Target="http://zflts4.cn/post/43.html" TargetMode="External"/><Relationship Id="rId7" Type="http://schemas.openxmlformats.org/officeDocument/2006/relationships/hyperlink" Target="http://zflts4.cn/post/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http://zflts4.cn/post/36.html 复古网通1.76传奇网站</cp:keywords>
  <dc:language>en-US</dc:language>
  <cp:lastModifiedBy/>
  <cp:revision>0</cp:revision>
  <dc:subject>热血传奇sf999，传奇sf平台 传奇sf999超级 传奇sf999超级</dc:subject>
  <dc:title>热血传奇sf999，传奇sf平台 传奇sf999超级 传奇sf999超级</dc:title>
</cp:coreProperties>
</file>