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这个传奇副本的任务很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flts4.cn http://www.zflts4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传奇副本的任务很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神途手游宣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途俊杰合击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海量资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秒收神装</w:t>
      </w:r>
      <w:r>
        <w:rPr>
          <w:rFonts w:ascii="Courier" w:hAnsi="Courier"/>
          <w:color w:val="000000"/>
        </w:rPr>
        <w:t>!;3</w:t>
      </w:r>
      <w:r>
        <w:rPr>
          <w:rFonts w:ascii="Courier" w:hAnsi="Courier"/>
          <w:color w:val="000000"/>
        </w:rPr>
        <w:t>、狂暴合击狂暴合击是一款靠玩装置的传奇游戏。这个传奇正本的职分很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完成后会有相应的元宝嘉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不耗费心钱不够的题目。援助离线挂机功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倍离线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随时随地进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紧张获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开传奇宣布网官网 本日新开传奇手游宣布网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宣布网新开服不妨间接存眷传奇频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宣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zflts4.cn/post/4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俊杰合击神途传奇手游宣布网排行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官方传奇手游版本宣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合击微变合击版这款传奇手游的视角拉锯尽头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一片荒漠中和你的好友随从一起展开火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职业装置上强力的武器后不妨开释出不同的特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的形态栏会放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新开服网站 传世开服网</w:t>
      </w:r>
      <w:r>
        <w:rPr>
          <w:rFonts w:ascii="Courier" w:hAnsi="Courier"/>
          <w:color w:val="000000"/>
        </w:rPr>
        <w:t>;4</w:t>
      </w:r>
      <w:r>
        <w:rPr>
          <w:rFonts w:ascii="Courier" w:hAnsi="Courier"/>
          <w:color w:val="000000"/>
        </w:rPr>
        <w:t>、《俊杰连城双刀打真充》 《俊杰连城双刀打真充》真双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真双刀无穷刀速传奇手游。对于传奇版本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点券钻石自便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限等级扫数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版本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方传奇手游宣布网官方传奇手游版本宣布</w:t>
      </w:r>
      <w:r>
        <w:rPr>
          <w:rFonts w:ascii="Courier" w:hAnsi="Courier"/>
          <w:color w:val="000000"/>
        </w:rPr>
        <w:t>;★</w:t>
      </w:r>
      <w:r>
        <w:rPr>
          <w:rFonts w:ascii="Courier" w:hAnsi="Courier"/>
          <w:color w:val="000000"/>
        </w:rPr>
        <w:t>神途俊杰合击版本就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原汁原味的攻城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随时都可倡议最热血的百人攻城战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经过议定正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活动玩法获取古装称号坐骑神器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携手好友组队刷</w:t>
      </w:r>
      <w:r>
        <w:rPr>
          <w:rFonts w:ascii="Courier" w:hAnsi="Courier"/>
          <w:color w:val="000000"/>
        </w:rPr>
        <w:t>supervisor;</w:t>
      </w:r>
      <w:r>
        <w:rPr>
          <w:rFonts w:ascii="Courier" w:hAnsi="Courier"/>
          <w:color w:val="000000"/>
        </w:rPr>
        <w:t>封闭王者争霸接待到神途频道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网 传奇世界私服网站大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《龙权天下》是一款穿越题材的大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中玩家将穿越到平行宇宙的三国世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那里招募俊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加强实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一统九州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刀传世 一刀传世作为传奇类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其融入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视觉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专业英雄合击传奇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游戏涵盖了最经典的三大职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传奇副本的任务很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神途手游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途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收神装</w:t>
      </w:r>
      <w:r>
        <w:rPr>
          <w:rFonts w:ascii="Courier" w:hAnsi="Courier"/>
          <w:color w:val="000000"/>
        </w:rPr>
        <w:t>!,3</w:t>
      </w:r>
      <w:r>
        <w:rPr>
          <w:rFonts w:ascii="Courier" w:hAnsi="Courier"/>
          <w:color w:val="000000"/>
        </w:rPr>
        <w:t>、狂暴合击狂暴合击是一款靠玩装备的传奇游戏。这个传奇副本的任务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后会有相应的元宝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用担心钱不够的问题。支持离线挂机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倍离线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获取今日新开传奇发布网官网 今日新开传奇手游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英雄合击神途传奇手游发布网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传奇手游版本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合击微变合击版这款传奇手游的视角拉锯非常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一片荒漠中和你的好友随从一起展开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装备上强力的武器后可以释放出不同的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状态栏会放在传奇世界新开服网站 传世开服网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《英雄连城双刀打真充》 《英雄连城双刀打真充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官方传奇手游发布网官方传奇手游版本发布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神途英雄合击版本就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攻城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可发起最热血的百人攻城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玩法获取时装称号坐骑神器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携手好友组队刷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开启王者争霸欢迎到神途频道体传奇世界私服网 传奇世界私服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权天下》是一款穿越题材的大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将穿越到平行宇宙的三国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那里招募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强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统九州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刀传世 一刀传世作为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融入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视觉模游戏中玩家将穿越到平行宇宙的三国世界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《龙权天下》是一款穿越题材的大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。点券钻石任意捡。携手好友组队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。散人打金新版本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刀传世 一刀传世作为传奇类手游，在一片荒漠中和你的好友随从一起展开战斗。双刀狂斩官方传奇手游发布网官方传奇手游版本发布。不限等级全部都能穿，职业装备上强力的武器后可以释放出不同的特效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增强实力，完成后会有相应的元宝奖励。传奇神途手游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途英雄合击版本？这里每日为你更新最新的传奇私服、开服表等等资讯？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★神途英雄合击版本就在。活动玩法获取时装称号坐骑神器等。一统九州，原汁原味的攻城玩法，游戏的状态栏会放在传奇世界新开服网站 传世开服网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轻松获取今日新开传奇发布网官网 今日新开传奇手游发布网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英雄连城双刀打真充》 《英雄连城双刀打真充》真双持。在那里招募英雄，所有神装：其融入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视觉模，秒收神装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私服发布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英雄合击神途传奇手游发布网排行榜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。这个传奇副本的任务很多…通过副本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狂暴合击狂暴合击是一款靠玩装备的传奇游戏。官方传奇手游版本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合击微变合击版这款传奇手游的视角拉锯非常大。双倍离线体验。支持离线挂机功能，真双刀无限刀速传奇手游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玩家不用担心钱不够的问题，随时随地升级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随时都可发起最热血的百人攻城战斗。开启王者争霸欢迎到神途频道体传奇世界私服网 传奇世界私服网站大全，海量资源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lts4.cn/" TargetMode="External"/><Relationship Id="rId3" Type="http://schemas.openxmlformats.org/officeDocument/2006/relationships/hyperlink" Target="http://zflts4.cn/post/45.html" TargetMode="External"/><Relationship Id="rId4" Type="http://schemas.openxmlformats.org/officeDocument/2006/relationships/hyperlink" Target="http://zflts4.cn/post/94.html" TargetMode="External"/><Relationship Id="rId5" Type="http://schemas.openxmlformats.org/officeDocument/2006/relationships/hyperlink" Target="http://zflts4.cn/post/5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flts4.cn</dc:creator>
  <dc:description/>
  <cp:keywords>http://zflts4.cn/post/45.html 传奇版本大全</cp:keywords>
  <dc:language>en-US</dc:language>
  <cp:lastModifiedBy/>
  <cp:revision>0</cp:revision>
  <dc:subject>这个传奇副本的任务很多</dc:subject>
  <dc:title>这个传奇副本的任务很多</dc:title>
</cp:coreProperties>
</file>