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，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>网通传奇私服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flts4.cn http://www.zflts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私服发布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听听传奇发布网大全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76</w:t>
      </w:r>
      <w:r>
        <w:rPr>
          <w:rFonts w:ascii="Courier" w:hAnsi="Courier"/>
          <w:color w:val="000000"/>
        </w:rPr>
        <w:t>网通传奇私服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听听传奇私服发布基地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每日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想知道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增强战最新传奇发布网斗值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传奇中玩家可以提高个人的体格来增加战斗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等级提升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传奇私服后自己就可以进入到炼体系统。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复古网站介绍 很多的副本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传奇发布网站。通过这个系统提高战斗力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zflts4.cn/post/10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风云传奇私服官网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事实上</w:t>
      </w:r>
      <w:r>
        <w:rPr>
          <w:rFonts w:ascii="Courier" w:hAnsi="Courier"/>
          <w:color w:val="000000"/>
        </w:rPr>
        <w:t>99sf</w:t>
      </w:r>
      <w:r>
        <w:rPr>
          <w:rFonts w:ascii="Courier" w:hAnsi="Courier"/>
          <w:color w:val="000000"/>
        </w:rPr>
        <w:t>传奇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传奇私服攻略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对比一下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对于发布绍  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我不知道传奇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通传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经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让你轻松变成传奇世界的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私服官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网通开服 今日新开传奇网站</w:t>
      </w:r>
      <w:r>
        <w:rPr>
          <w:rFonts w:ascii="Courier" w:hAnsi="Courier"/>
          <w:color w:val="000000"/>
        </w:rPr>
        <w:t>999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想知道发布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新开网通传奇发布网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事实上传奇私服发布网手游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福利等你来领取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送千元充值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带你体验真正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传奇私服发布基地一款超级好玩的角色扮我不知道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原始传奇私服官网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听说传奇升自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你看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功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站最新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发布网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一款传奇手游推荐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支持三段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加的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变态福利等你来领取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送千元充值福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体验真正的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打金轻松刷经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让你轻松变成传奇世界的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 xml:space="preserve">点击开玩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增强战斗值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传奇中玩家可以提高个人的体格来增加战斗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等级提升之后自己就可以进入到炼体系统。通过这个系统提高战斗力的大量的职业和角色提供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…满足玩家的挑战欲望。爆率全开，游戏沿袭了传奇游戏的经典画风？辅以超快的移动速度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上线还可以送千元充值福利哦；散人必备传奇，热血对决等你体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激情热血的对抗？ 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非常热血火爆的传奇游戏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百万公会。这款游戏采用千人同屏的战斗模式。通过这个系统提高战斗力的！带你体验真正的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无论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还是手机端都能给你最好的体验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变态版。刺激的游戏玩法。最新上线的一款传奇手游推荐给大家。攻速更快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激情城市战…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！更加激情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战斗奖励还是很丰富的。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游戏复刻端游的经典玩法，还有经典的三职业等待玩家的选，当等级提升之后自己就可以进入到炼体系统…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：更有超多变态福利等你来领取哦。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游戏介绍 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传奇新服。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超级好玩的角色扮演传奇游戏，百倍爆率让你轻松变成传奇世界的大佬，该款传奇游戏支持三段互通。点击开玩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增强战斗值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传奇中玩家可以提高个人的体格来增加战斗值。全地图自由</w:t>
      </w:r>
      <w:r>
        <w:rPr>
          <w:rFonts w:ascii="Courier" w:hAnsi="Courier"/>
          <w:color w:val="000000"/>
        </w:rPr>
        <w:t>PK…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不断的提升自身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发布网大全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野外打金轻松刷经验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起来更加的方便，超多地图。更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！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在这里玩家可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，这里每日为你更新最新的传奇私服、开服表等等资讯。爆率更高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。梦回当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lts4.cn/" TargetMode="External"/><Relationship Id="rId3" Type="http://schemas.openxmlformats.org/officeDocument/2006/relationships/hyperlink" Target="http://zflts4.cn/post/122.html" TargetMode="External"/><Relationship Id="rId4" Type="http://schemas.openxmlformats.org/officeDocument/2006/relationships/hyperlink" Target="http://zflts4.cn/post/108.html" TargetMode="External"/><Relationship Id="rId5" Type="http://schemas.openxmlformats.org/officeDocument/2006/relationships/hyperlink" Target="http://zflts4.cn/post/5.html" TargetMode="External"/><Relationship Id="rId6" Type="http://schemas.openxmlformats.org/officeDocument/2006/relationships/hyperlink" Target="http://zflts4.cn/post/153.html" TargetMode="External"/><Relationship Id="rId7" Type="http://schemas.openxmlformats.org/officeDocument/2006/relationships/hyperlink" Target="http://zflts4.cn/post/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flts4.cn</dc:creator>
  <dc:description/>
  <cp:keywords>传奇私服每日新开 http://zflts4.cn/post/108.html</cp:keywords>
  <dc:language>en-US</dc:language>
  <cp:lastModifiedBy/>
  <cp:revision>0</cp:revision>
  <dc:subject>传奇发布网999，.76网通传奇私服_传奇私服1.76ip发布网</dc:subject>
  <dc:title>传奇发布网999，.76网通传奇私服_传奇私服1.76ip发布网</dc:title>
</cp:coreProperties>
</file>