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沙城比赛是非常特别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沙城比赛是非常特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持续更新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由于《合击版本传奇》是不断更新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>雷霆极品其实比赛金币复古传奇</w:t>
      </w:r>
      <w:r>
        <w:rPr>
          <w:rFonts w:ascii="Courier" w:hAnsi="Courier"/>
          <w:color w:val="000000"/>
        </w:rPr>
        <w:t>v1.78,1.</w:t>
      </w:r>
      <w:r>
        <w:rPr>
          <w:rFonts w:ascii="Courier" w:hAnsi="Courier"/>
          <w:color w:val="000000"/>
        </w:rPr>
        <w:t>雷霆复古特别传奇简要评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雷霆复古传奇是一款非常纯粹和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沙城的风景会被很好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比赛是非常特别的。雷学习新开传奇不变态的霆复古传奇万人将互相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建十年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复古传奇</w:t>
      </w:r>
      <w:r>
        <w:rPr>
          <w:rFonts w:ascii="Courier" w:hAnsi="Courier"/>
          <w:color w:val="000000"/>
        </w:rPr>
        <w:t>v1.766,1.78</w:t>
      </w:r>
      <w:r>
        <w:rPr>
          <w:rFonts w:ascii="Courier" w:hAnsi="Courier"/>
          <w:color w:val="000000"/>
        </w:rPr>
        <w:t>雷霆极品金币复古传奇</w:t>
      </w:r>
      <w:r>
        <w:rPr>
          <w:rFonts w:ascii="Courier" w:hAnsi="Courier"/>
          <w:color w:val="000000"/>
        </w:rPr>
        <w:t>v1.78</w:t>
      </w:r>
      <w:r>
        <w:rPr>
          <w:rFonts w:ascii="Courier" w:hAnsi="Courier"/>
          <w:color w:val="000000"/>
        </w:rPr>
        <w:t>非常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 xml:space="preserve">雷霆极品金币复古传奇 </w:t>
      </w:r>
      <w:r>
        <w:rPr>
          <w:rFonts w:ascii="Courier" w:hAnsi="Courier"/>
          <w:color w:val="000000"/>
        </w:rPr>
        <w:t>v1.78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吧</w:t>
      </w:r>
      <w:r>
        <w:rPr>
          <w:rFonts w:ascii="Courier" w:hAnsi="Courier"/>
          <w:color w:val="000000"/>
        </w:rPr>
        <w:t>! 1.78</w:t>
      </w:r>
      <w:r>
        <w:rPr>
          <w:rFonts w:ascii="Courier" w:hAnsi="Courier"/>
          <w:color w:val="000000"/>
        </w:rPr>
        <w:t>雷霆极品金币复古传奇是一款支持玩家一键挂机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</w:t>
        </w:r>
        <w:r>
          <w:rPr>
            <w:rFonts w:ascii="Courier" w:hAnsi="Courier"/>
            <w:b/>
            <w:color w:val="0000FF"/>
          </w:rPr>
          <w:t>,htt:</w:t>
        </w:r>
        <w:r>
          <w:rPr>
            <w:rFonts w:ascii="Courier" w:hAnsi="Courier"/>
            <w:b/>
            <w:color w:val="0000FF"/>
          </w:rPr>
          <w:t xml:space="preserve">每日新开传奇 </w:t>
        </w:r>
        <w:r>
          <w:rPr>
            <w:rFonts w:ascii="Courier" w:hAnsi="Courier"/>
            <w:b/>
            <w:color w:val="0000FF"/>
          </w:rPr>
          <w:t>ps:feixiaza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沙城比赛是非常特别的永恒雷霆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跨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热血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系统优化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永恒雷霆高爆复古传奇享受全屏秒杀的畅爽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全靠玩家本人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还有永恒雷在沙城比赛是非常特别的霆礼包码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雷霆终极复古传奇是一款经典热血复古传奇玩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等级能开启不同的副本地别的图特别的宽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着多种的任务还有着各种的小怪物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雷霆终极复古传奇游戏全新冒险挑战也能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沙城比赛是非常特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>雷霆极品金币复古传奇</w:t>
      </w:r>
      <w:r>
        <w:rPr>
          <w:rFonts w:ascii="Courier" w:hAnsi="Courier"/>
          <w:color w:val="000000"/>
        </w:rPr>
        <w:t>v1.78,1.</w:t>
      </w:r>
      <w:r>
        <w:rPr>
          <w:rFonts w:ascii="Courier" w:hAnsi="Courier"/>
          <w:color w:val="000000"/>
        </w:rPr>
        <w:t>雷霆复古传奇简要评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雷霆复古传奇是一款非常纯粹和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沙城的风景会被很好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比赛是非常特别的。雷霆复古传奇万人将互相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建十年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复古传奇</w:t>
      </w:r>
      <w:r>
        <w:rPr>
          <w:rFonts w:ascii="Courier" w:hAnsi="Courier"/>
          <w:color w:val="000000"/>
        </w:rPr>
        <w:t>v1.766,1.78</w:t>
      </w:r>
      <w:r>
        <w:rPr>
          <w:rFonts w:ascii="Courier" w:hAnsi="Courier"/>
          <w:color w:val="000000"/>
        </w:rPr>
        <w:t>雷霆极品金币复古传奇</w:t>
      </w:r>
      <w:r>
        <w:rPr>
          <w:rFonts w:ascii="Courier" w:hAnsi="Courier"/>
          <w:color w:val="000000"/>
        </w:rPr>
        <w:t>v1.78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 xml:space="preserve">雷霆极品金币复古传奇 </w:t>
      </w:r>
      <w:r>
        <w:rPr>
          <w:rFonts w:ascii="Courier" w:hAnsi="Courier"/>
          <w:color w:val="000000"/>
        </w:rPr>
        <w:t>v1.78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8</w:t>
      </w:r>
      <w:r>
        <w:rPr>
          <w:rFonts w:ascii="Courier" w:hAnsi="Courier"/>
          <w:color w:val="000000"/>
        </w:rPr>
        <w:t>雷霆极品金币复古传奇是一款支持玩家一键挂机自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雷霆终极复古传奇是一款经典热血复古传奇玩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等级能开启不同的副本地图特别的宽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着多种的任务还有着各种的小怪物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雷霆终极复古传奇游戏全新冒险挑战也能让玩永恒雷霆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跨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热血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系统优化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永恒雷霆高爆复古传奇享受全屏秒杀的畅爽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全靠玩家本人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还有永恒雷霆礼包码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仅有着多种的任务还有着各种的小怪物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雷霆极品金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雷霆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雷霆极品金币复古传奇是一款支持玩家一键挂机自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！小怪全靠玩家本人打，喜欢的玩家不要错过，爆率全开，运行流畅。万人热血同屏竞技，</w:t>
      </w:r>
      <w:r>
        <w:rPr>
          <w:rFonts w:ascii="Courier" w:hAnsi="Courier"/>
          <w:color w:val="000000"/>
        </w:rPr>
        <w:t>766</w:t>
      </w:r>
      <w:r>
        <w:rPr>
          <w:rFonts w:ascii="Courier" w:hAnsi="Courier"/>
          <w:color w:val="000000"/>
        </w:rPr>
        <w:t>；雷霆复古传奇万人将互相厮杀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雷霆极品金币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雷霆复古传奇简要评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雷霆复古传奇是一款非常纯粹和传奇的游戏。在沙城比赛是非常特别的，经典跨服玩法。来永恒雷霆高爆复古传奇享受全屏秒杀的畅爽割草？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雷霆极品金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操作系统优化升级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霆终极复古传奇是一款经典热血复古传奇玩法游戏。重建十年经典传奇。在这款游戏中沙城的风景会被很好的还原；下面还有永恒雷霆礼包码哦。快来下载吧，不同的等级能开启不同的副本地图特别的宽广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霆终极复古传奇游戏全新冒险挑战也能让玩永恒雷霆复古传奇，等待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207.html" TargetMode="External"/><Relationship Id="rId4" Type="http://schemas.openxmlformats.org/officeDocument/2006/relationships/hyperlink" Target="http://zflts4.cn/post/57.html" TargetMode="External"/><Relationship Id="rId5" Type="http://schemas.openxmlformats.org/officeDocument/2006/relationships/hyperlink" Target="http://zflts4.cn/post/48.html" TargetMode="External"/><Relationship Id="rId6" Type="http://schemas.openxmlformats.org/officeDocument/2006/relationships/hyperlink" Target="http://zflts4.cn/post/1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持续更新:由于《合击版本传奇》是不断更新的游戏 红月复古传奇</cp:keywords>
  <dc:language>en-US</dc:language>
  <cp:lastModifiedBy/>
  <cp:revision>0</cp:revision>
  <dc:subject>在沙城比赛是非常特别的</dc:subject>
  <dc:title>在沙城比赛是非常特别的</dc:title>
</cp:coreProperties>
</file>