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合击合击并在完成试玩任务后给予一定的报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flts4.cn http://www.zflts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合击并在完成试玩任务后给予一定的报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腾讯软件中心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希望大精品传奇版本家都能愉快地玩耍《三国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开启属于自己的三国时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国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的总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总而言相比看一定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三国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一款非常有价值和意义的经典听听英雄合击传奇手游网站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听说传奇版本大全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腾讯软件中心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学会任务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背景——挑战邪恶势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英雄重铸江湖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背景设定在一个古老而神秘的世界里——热血江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携合击合击并在完成试玩任务后给予一定的报酬带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增加自己的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是一款非常好玩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:gee</w:t>
      </w:r>
      <w:r>
        <w:rPr>
          <w:rFonts w:ascii="Courier" w:hAnsi="Courier"/>
          <w:color w:val="000000"/>
        </w:rPr>
        <w:t>传奇版本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搜狐快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看看试玩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娼馆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娼馆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中的内容并不是所有人都可以轻易找英雄合击传奇接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但玩法本身还是有一定趣味的</w:t>
      </w:r>
      <w:r>
        <w:rPr>
          <w:rFonts w:ascii="Courier" w:hAnsi="Courier"/>
          <w:color w:val="000000"/>
        </w:rPr>
        <w:t>.tcl:</w:t>
      </w:r>
      <w:r>
        <w:rPr>
          <w:rFonts w:ascii="Courier" w:hAnsi="Courier"/>
          <w:color w:val="000000"/>
        </w:rPr>
        <w:t>英雄英雄切换飞行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穿过建筑和障碍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手游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超变英雄合击传奇版本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重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听说传奇版本论坛雄合击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应用公园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1.90</w:t>
      </w:r>
      <w:r>
        <w:rPr>
          <w:rFonts w:ascii="Courier" w:hAnsi="Courier"/>
          <w:color w:val="000000"/>
        </w:rPr>
        <w:t>英雄合击传奇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这类应用中通常会有大量的游戏可以供玩家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并在完成试玩任务后给予一定的报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少学习并在试玩软件中的游戏都是最新款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英雄玩家可以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手游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英雄合击传奇手游网站 界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合击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搜狐快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全新变态英雄合击传奇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打造最极致的游戏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信很多玩家都会对神武手游的游戏学会完成画面印象深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英雄进入游戏中的</w:t>
      </w:r>
      <w:r>
        <w:rPr>
          <w:rFonts w:ascii="Courier" w:hAnsi="Courier"/>
          <w:color w:val="000000"/>
        </w:rPr>
        <w:t>VP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神灯加速</w:t>
      </w:r>
      <w:r>
        <w:rPr>
          <w:rFonts w:ascii="Courier" w:hAnsi="Courier"/>
          <w:color w:val="000000"/>
        </w:rPr>
        <w:t>VP</w:t>
      </w:r>
      <w:r>
        <w:rPr>
          <w:rFonts w:ascii="Courier" w:hAnsi="Courier"/>
          <w:color w:val="000000"/>
        </w:rPr>
        <w:t>的图标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酬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篇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大集结</w:t>
      </w:r>
      <w:r>
        <w:rPr>
          <w:rFonts w:ascii="Courier" w:hAnsi="Courier"/>
          <w:color w:val="000000"/>
        </w:rPr>
        <w:t>!)-</w:t>
      </w:r>
      <w:r>
        <w:rPr>
          <w:rFonts w:ascii="Courier" w:hAnsi="Courier"/>
          <w:color w:val="000000"/>
        </w:rPr>
        <w:t>安心</w:t>
      </w:r>
      <w:r>
        <w:rPr>
          <w:rFonts w:ascii="Courier" w:hAnsi="Courier"/>
          <w:color w:val="000000"/>
        </w:rPr>
        <w:t>360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因为在获得无限元宝合击和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豪华权限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我们可以轻易地购买各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借英雄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成了游戏的平衡性失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总而言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传奇在选变态英雄合击传奇择使用破解版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合击并在完成试玩任务后给予一定的报酬给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合击并在完成试玩任务后给予一定的报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篇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大集结</w:t>
      </w:r>
      <w:r>
        <w:rPr>
          <w:rFonts w:ascii="Courier" w:hAnsi="Courier"/>
          <w:color w:val="000000"/>
        </w:rPr>
        <w:t>!)-</w:t>
      </w:r>
      <w:r>
        <w:rPr>
          <w:rFonts w:ascii="Courier" w:hAnsi="Courier"/>
          <w:color w:val="000000"/>
        </w:rPr>
        <w:t>安心</w:t>
      </w:r>
      <w:r>
        <w:rPr>
          <w:rFonts w:ascii="Courier" w:hAnsi="Courier"/>
          <w:color w:val="000000"/>
        </w:rPr>
        <w:t>360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因为在获得无限元宝和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豪华权限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我们可以轻易地购买各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借英雄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成了游戏的平衡性失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总而言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传奇在选择使用破解版游戏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搜狐快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全新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打造最极致的游戏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信很多玩家都会对神武手游的游戏画面印象深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英雄进入游戏中的</w:t>
      </w:r>
      <w:r>
        <w:rPr>
          <w:rFonts w:ascii="Courier" w:hAnsi="Courier"/>
          <w:color w:val="000000"/>
        </w:rPr>
        <w:t>VP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神灯加速</w:t>
      </w:r>
      <w:r>
        <w:rPr>
          <w:rFonts w:ascii="Courier" w:hAnsi="Courier"/>
          <w:color w:val="000000"/>
        </w:rPr>
        <w:t>VP</w:t>
      </w:r>
      <w:r>
        <w:rPr>
          <w:rFonts w:ascii="Courier" w:hAnsi="Courier"/>
          <w:color w:val="000000"/>
        </w:rPr>
        <w:t>的图标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重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应用公园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这类应用中通常会有大量的游戏可以供玩家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并在完成试玩任务后给予一定的报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少试玩软件中的游戏都是最新款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英雄玩家可以在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搜狐快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娼馆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娼馆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中的内容并不是所有人都可以轻易接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但玩法本身还是有一定趣味的</w:t>
      </w:r>
      <w:r>
        <w:rPr>
          <w:rFonts w:ascii="Courier" w:hAnsi="Courier"/>
          <w:color w:val="000000"/>
        </w:rPr>
        <w:t>.tcl:</w:t>
      </w:r>
      <w:r>
        <w:rPr>
          <w:rFonts w:ascii="Courier" w:hAnsi="Courier"/>
          <w:color w:val="000000"/>
        </w:rPr>
        <w:t>英雄英雄切换飞行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穿过建筑和障碍物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腾讯软件中心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希望大家都能愉快地玩耍《三国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开启属于自己的三国时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国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的总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总而言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三国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一款非常有价值和意义的经典游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腾讯软件中心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背景——挑战邪恶势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英雄重铸江湖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背景设定在一个古老而神秘的世界里——热血江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携带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合击增加自己的实可以穿过建筑和障碍物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腾讯软件中心？合击合击我们可以轻易地购买各种资源，三国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的总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总而言之，英雄三国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一款非常有价值和意义的经典游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腾讯软件中心。英雄英雄重铸江湖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背景设定在一个古老而神秘的世界里——热血江湖。合击开启属于自己的三国时代：全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重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应用公园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合击合击打造最极致的游戏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信很多玩家都会对神武手游的游戏画面印象深刻，玩家可以携带宠物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传奇在选择使用破解版游戏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搜狐快站，英雄英雄进入游戏中的</w:t>
      </w:r>
      <w:r>
        <w:rPr>
          <w:rFonts w:ascii="Courier" w:hAnsi="Courier"/>
          <w:color w:val="000000"/>
        </w:rPr>
        <w:t>VP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找到神灯加速</w:t>
      </w:r>
      <w:r>
        <w:rPr>
          <w:rFonts w:ascii="Courier" w:hAnsi="Courier"/>
          <w:color w:val="000000"/>
        </w:rPr>
        <w:t>VP</w:t>
      </w:r>
      <w:r>
        <w:rPr>
          <w:rFonts w:ascii="Courier" w:hAnsi="Courier"/>
          <w:color w:val="000000"/>
        </w:rPr>
        <w:t>的图标，娼馆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娼馆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中的内容并不是所有人都可以轻易接受的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租借英雄等，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安心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总而言之。合击希望大家都能愉快地玩耍《三国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》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英雄英雄玩家可以在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重生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搜狐快站。</w:t>
      </w:r>
      <w:r>
        <w:rPr>
          <w:rFonts w:ascii="Courier" w:hAnsi="Courier"/>
          <w:color w:val="000000"/>
        </w:rPr>
        <w:t>tcl:</w:t>
      </w:r>
      <w:r>
        <w:rPr>
          <w:rFonts w:ascii="Courier" w:hAnsi="Courier"/>
          <w:color w:val="000000"/>
        </w:rPr>
        <w:t>英雄英雄切换飞行模式，因为在获得无限元宝和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豪华权限之后。全新画面。合击合击增加自己的实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篇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大集结。不少试玩软件中的游戏都是最新款的游戏，合击合击但玩法本身还是有一定趣味的。合击合击并在完成试玩任务后给予一定的报酬…这类应用中通常会有大量的游戏可以供玩家试玩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游戏背景——挑战邪恶势力，造成了游戏的平衡性失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lts4.cn/" TargetMode="External"/><Relationship Id="rId3" Type="http://schemas.openxmlformats.org/officeDocument/2006/relationships/hyperlink" Target="http://zflts4.cn/post/511.html" TargetMode="External"/><Relationship Id="rId4" Type="http://schemas.openxmlformats.org/officeDocument/2006/relationships/hyperlink" Target="http://zflts4.cn/post/319.html" TargetMode="External"/><Relationship Id="rId5" Type="http://schemas.openxmlformats.org/officeDocument/2006/relationships/hyperlink" Target="http://zflts4.cn/post/505.html" TargetMode="External"/><Relationship Id="rId6" Type="http://schemas.openxmlformats.org/officeDocument/2006/relationships/hyperlink" Target="http://zflts4.cn/post/5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flts4.cn</dc:creator>
  <dc:description/>
  <cp:keywords>传奇版本库 85是一款非常好玩的游戏</cp:keywords>
  <dc:language>en-US</dc:language>
  <cp:lastModifiedBy/>
  <cp:revision>0</cp:revision>
  <dc:subject>合击合击并在完成试玩任务后给予一定的报酬</dc:subject>
  <dc:title>合击合击并在完成试玩任务后给予一定的报酬</dc:title>
</cp:coreProperties>
</file>