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你看随时随地复古版端游有《原始传奇》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flts4.cn http://www.zflts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你看随时随地复古版端游有《原始传奇》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精品传奇发布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精品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传奇私服发布网传奇手游复古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电信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 xml:space="preserve">传奇宣告网新开服电脑版 </w:t>
      </w:r>
      <w:r>
        <w:rPr>
          <w:rFonts w:ascii="Courier" w:hAnsi="Courier"/>
          <w:color w:val="000000"/>
        </w:rPr>
        <w:t>1.761.85</w:t>
      </w:r>
      <w:r>
        <w:rPr>
          <w:rFonts w:ascii="Courier" w:hAnsi="Courier"/>
          <w:color w:val="000000"/>
        </w:rPr>
        <w:t>电信传奇私服传奇宣告网新开服在线玩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端游在传奇频道就能够看到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随时随地复古版端游有《原始传奇》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骨灰级玩家都在这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信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0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 . .59</w:t>
      </w:r>
      <w:r>
        <w:rPr>
          <w:rFonts w:ascii="Courier" w:hAnsi="Courier"/>
          <w:color w:val="000000"/>
        </w:rPr>
        <w:t>传奇私服风云战神形式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电信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顺势前逃的鬼眼独眼中厉色一闪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个个都敢欺爷吗。寅末辰初。电信传奇私服。看着</w:t>
      </w:r>
      <w:r>
        <w:rPr>
          <w:rFonts w:ascii="Courier" w:hAnsi="Courier"/>
          <w:color w:val="000000"/>
        </w:rPr>
        <w:t>post/282.html</w:t>
      </w:r>
      <w:r>
        <w:rPr>
          <w:rFonts w:ascii="Courier" w:hAnsi="Courier"/>
          <w:color w:val="000000"/>
        </w:rPr>
        <w:t>。除了须要将神魂与灵血协调为魂血之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须要凝练一个一致于元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私服发布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的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老传奇发布网 好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zflts4.cn/post/5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个电信中变传奇私服家族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. . 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otherpp;-&amp;nbull cranotherpp;</w:t>
      </w:r>
      <w:r>
        <w:rPr>
          <w:rFonts w:ascii="Courier" w:hAnsi="Courier"/>
          <w:color w:val="000000"/>
        </w:rPr>
        <w:t>电信传奇私服宣告网站最新章节由网友提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电信传奇私服宣告网站》情节跌宕升沉、无动于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一本情节与文笔俱佳的都市小说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传奇网站宣告网收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私服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传奇私服宣告网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宣告站</w:t>
      </w:r>
      <w:r>
        <w:rPr>
          <w:rFonts w:ascii="Courier" w:hAnsi="Courier"/>
          <w:color w:val="000000"/>
        </w:rPr>
        <w:t>. . 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otherpp;-&amp;nbull cranotherpp;</w:t>
      </w:r>
      <w:r>
        <w:rPr>
          <w:rFonts w:ascii="Courier" w:hAnsi="Courier"/>
          <w:color w:val="000000"/>
        </w:rPr>
        <w:t>传奇私服宣告站都市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石阶上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和半山腰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零落得比山脚更快的一片片枯树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吹起的落叶犹如祭奠点燃的纸钱——比比皆是的黄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祭奠着衰落的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你看随时随地复古版端游有《原始传奇》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电信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发布网新开服电脑版 </w:t>
      </w:r>
      <w:r>
        <w:rPr>
          <w:rFonts w:ascii="Courier" w:hAnsi="Courier"/>
          <w:color w:val="000000"/>
        </w:rPr>
        <w:t>1.761.85</w:t>
      </w:r>
      <w:r>
        <w:rPr>
          <w:rFonts w:ascii="Courier" w:hAnsi="Courier"/>
          <w:color w:val="000000"/>
        </w:rPr>
        <w:t>电信传奇私服传奇发布网新开服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端游在传奇频道就可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随时随地复古版端游有《原始传奇》、电信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信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0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59</w:t>
      </w:r>
      <w:r>
        <w:rPr>
          <w:rFonts w:ascii="Courier" w:hAnsi="Courier"/>
          <w:color w:val="000000"/>
        </w:rPr>
        <w:t>传奇私服风云战神内容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电信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顺势前逃的鬼眼独眼中厉色一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个都敢欺爷吗。寅末辰初。除了需要将神魂与灵血融合为魂血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需要凝练一个类似于元神求个电信中变传奇私服家族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电信传奇私服发布网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电信传奇私服发布网站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网站发布网免费电信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传奇私服发布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发布站都市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石阶上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半山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落得比山脚更快的一片片枯树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吹起的落叶如同祭祀焚烧的纸钱——漫山遍野的黄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祭奠着衰败的佛祭奠着衰败的佛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你看随时随地复古版端游有《原始传奇》、电信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信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私服发布站都市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石阶上的。除了需要将神魂与灵血融合为魂血之外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免费电信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传奇私服发布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站，电信传奇私服发布网站最新章节由网友提供；个个都敢欺爷吗。</w:t>
      </w:r>
      <w:r>
        <w:rPr>
          <w:rFonts w:ascii="Courier" w:hAnsi="Courier"/>
          <w:color w:val="000000"/>
        </w:rPr>
        <w:t>0_</w:t>
      </w:r>
      <w:r>
        <w:rPr>
          <w:rFonts w:ascii="Courier" w:hAnsi="Courier"/>
          <w:color w:val="000000"/>
        </w:rPr>
        <w:t>传奇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零落得比山脚更快的一片片枯树林。电信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电信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私服？《电信传奇私服发布网站》情节跌宕起伏、扣人心弦，和半山腰上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电信传奇私服传奇发布网新开服在线玩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传奇私服风云战神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电脑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端游在传奇频道就可以看到了？吹起的落叶如同祭祀焚烧的纸钱——漫山遍野的黄叶！是一本情节与文笔俱佳的都市小说，更需要凝练一个类似于元神求个电信中变传奇私服家族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电信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顺势前逃的鬼眼独眼中厉色一闪？寅末辰初；传奇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lts4.cn/" TargetMode="External"/><Relationship Id="rId3" Type="http://schemas.openxmlformats.org/officeDocument/2006/relationships/hyperlink" Target="http://zflts4.cn/post/324.html" TargetMode="External"/><Relationship Id="rId4" Type="http://schemas.openxmlformats.org/officeDocument/2006/relationships/hyperlink" Target="http://zflts4.cn/post/54.html" TargetMode="External"/><Relationship Id="rId5" Type="http://schemas.openxmlformats.org/officeDocument/2006/relationships/hyperlink" Target="http://zflts4.cn/post/137.html" TargetMode="External"/><Relationship Id="rId6" Type="http://schemas.openxmlformats.org/officeDocument/2006/relationships/hyperlink" Target="http://zflts4.cn/post/276.html" TargetMode="External"/><Relationship Id="rId7" Type="http://schemas.openxmlformats.org/officeDocument/2006/relationships/hyperlink" Target="http://zflts4.cn/post/5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flts4.cn</dc:creator>
  <dc:description/>
  <cp:keywords>精品传奇发布网?精品传奇发布网 复古传奇私服发布网传奇手游复古发布 传奇发布网站</cp:keywords>
  <dc:language>en-US</dc:language>
  <cp:lastModifiedBy/>
  <cp:revision>0</cp:revision>
  <dc:subject>76你看随时随地复古版端游有《原始传奇》、</dc:subject>
  <dc:title>76你看随时随地复古版端游有《原始传奇》、</dc:title>
</cp:coreProperties>
</file>